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08.07.2019                                                                                                №127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 создании постоянно  действующего орга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управления звена Рамешковского райо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звена   территориальной подсистемы един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осударственной  системы предупреждения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ликвидации        чрезвычайных      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 </w:t>
      </w:r>
      <w:r>
        <w:rPr/>
        <w:t>В соответствии с федеральными законами Российской Федерации </w:t>
      </w:r>
      <w:hyperlink r:id="rId3">
        <w:r>
          <w:rPr>
            <w:rStyle w:val="InternetLink"/>
          </w:rPr>
          <w:t>от 06.10.2003 N 131-ФЗ "Об общих принципах местного самоуправления в Российской Федерации"</w:t>
        </w:r>
      </w:hyperlink>
      <w:r>
        <w:rPr/>
        <w:t>, </w:t>
      </w:r>
      <w:hyperlink r:id="rId4">
        <w:r>
          <w:rPr>
            <w:rStyle w:val="InternetLink"/>
          </w:rPr>
          <w:t>от 21.12.1994 N 68-ФЗ "О защите населения и территорий от чрезвычайных ситуаций природного и техногенного характера"</w:t>
        </w:r>
      </w:hyperlink>
      <w:r>
        <w:rPr/>
        <w:t>, </w:t>
      </w:r>
      <w:hyperlink r:id="rId5">
        <w:r>
          <w:rPr>
            <w:rStyle w:val="InternetLink"/>
          </w:rPr>
          <w:t>постановлением Правительства Российской Федерации от 30.12.2003 N 794 "О единой государственной системе предупреждения и ликвидации чрезвычайных ситуаций"</w:t>
        </w:r>
      </w:hyperlink>
      <w:r>
        <w:rPr/>
        <w:t> для защиты населения и территорий муниципального образования</w:t>
      </w:r>
      <w:r>
        <w:rPr>
          <w:szCs w:val="28"/>
        </w:rPr>
        <w:t xml:space="preserve"> «Рамешковский район» Тверской области администрация Рамешковского района 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1. Определить постоянно действующим органом управления, муниципального звена Тверской территориальной подсистемы единой государственной системы предупреждения и ликвидации чрезвычайных ситуаций – отдел мобилизационной подготовки,  делам ГО и ЧС администрации муниципального образования «Рамешковский район» Тверской области, как постоянно действующий орган управления, специально уполномоченный на решение задач в области защиты населения и территорий от чрезвычайных ситуаций.</w:t>
      </w:r>
      <w:r>
        <w:rPr>
          <w:rFonts w:cs="Arial" w:ascii="Arial" w:hAnsi="Arial"/>
          <w:color w:val="2D2D2D"/>
          <w:spacing w:val="1"/>
          <w:sz w:val="12"/>
          <w:szCs w:val="12"/>
          <w:shd w:fill="FFFFFF" w:val="clear"/>
        </w:rPr>
        <w:t>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>.  Утвердить Положение о постоянно действующем органе управления, специально уполномоченным на решение задач в области защиты населения и территорий от чрезвычайных ситуаций муниципального звена Тверской территориальной подсистемы единой государственной системы предупреждения и ликвидации чрезвычайных ситуаций муниципального образования «Рамешковский район» Тверской област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 </w:t>
      </w:r>
      <w:r>
        <w:rPr>
          <w:spacing w:val="3"/>
          <w:sz w:val="28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  <w:lang w:eastAsia="ar-SA"/>
        </w:rPr>
      </w:pPr>
      <w:r>
        <w:rPr>
          <w:spacing w:val="3"/>
          <w:sz w:val="28"/>
        </w:rPr>
        <w:t>5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7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А.А. Пилюг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администрации 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от 08.07.2019 года № 127-п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1.1.  Настоящее Положение о постоянно действующем органе управления, 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  <w:r>
        <w:rPr>
          <w:color w:val="000000"/>
          <w:sz w:val="28"/>
          <w:szCs w:val="28"/>
          <w:shd w:fill="FFFFFF" w:val="clear"/>
        </w:rPr>
        <w:t xml:space="preserve"> В своей деятельности  непосредственно подчиняется глав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Администрация муниципального образования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2.2.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2.3. Участие в организации создания и поддержания в состоянии постоянной готовности к использованию технических систем управления гражданской оборон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2.4. Участие в организации создания, обеспечения и поддержания в состоянии постоянной  готовности к использованию локальных систем оповещения (ЛСО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Участие в организации подготовки работающего и неработающего населения способам защиты от опасностей, возникающих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2.6.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.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2.8. Участие в организации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органа управления по гражданской обороне и защите от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2.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3.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(если они имеются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Участвует в планировании и организации эвакуационных мероприятий, а также заблаговременной подготовке безопасных район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5. Разрабатывают проекты документов, регламентирующих работу администрации муниципального образова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6. Формирует (разрабатывает) предложения по мероприятиям гражданской обороны, обеспечивающие выполнение мобилизационного плана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7. Ведет учет защитных сооружений и других объектов гражданской обороны, принимает меры по предупреждению их в состоянии постоянной готовности к использованию, осуществляет контроль за их состояние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8. Участвует в организации  планирования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9. Организует разработку и заблаговременную реализацию инженерно технических мероприятий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планирование и проведение мероприятий по световой и другим видам маскировк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11. Участвует в организации, создании и поддержании в состоянии постоянной готовности к использованию систем связи и оповещения на пунктах управления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2.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13.  Участвует в создании и поддержание в состоянии постоянной готовности к использованию локальных систем оповещ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14.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15.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16. Участвует в создании сил ГО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7. Участвует в планировании и организации проведения аварийно- спасательных работ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18.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19.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20.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21. Организует контроль за выполнением принятых решений и утвержденных планов по выполнению мероприятий в области защиты от   чрезвычайных ситуаций и гражданской обороны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3.22. Вносит на рассмотрение администрации муниципального образования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3.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basedOn w:val="Style8"/>
    <w:qFormat/>
    <w:rPr>
      <w:sz w:val="26"/>
      <w:szCs w:val="26"/>
      <w:shd w:fill="FFFFFF" w:val="clear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0"/>
      <w:ind w:left="19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9" w:before="360" w:after="600"/>
      <w:ind w:hanging="1860"/>
      <w:jc w:val="center"/>
    </w:pPr>
    <w:rPr>
      <w:sz w:val="26"/>
      <w:szCs w:val="2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09935" TargetMode="External"/><Relationship Id="rId5" Type="http://schemas.openxmlformats.org/officeDocument/2006/relationships/hyperlink" Target="http://docs.cntd.ru/document/9018842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7:00Z</dcterms:created>
  <dc:creator>гочс</dc:creator>
  <dc:description/>
  <dc:language>en-US</dc:language>
  <cp:lastModifiedBy>Приемная</cp:lastModifiedBy>
  <cp:lastPrinted>2013-09-25T12:26:00Z</cp:lastPrinted>
  <dcterms:modified xsi:type="dcterms:W3CDTF">2019-07-19T06:47:00Z</dcterms:modified>
  <cp:revision>3</cp:revision>
  <dc:subject/>
  <dc:title/>
</cp:coreProperties>
</file>